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要宠你一辈子香朵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喜欢宠物，特别是那些可爱的小动物，它们总能给人带来无尽的快乐和温暖。记得小时候，每天放学回家，我都会迫不及待地跑到后院的小屋里，找我的最爱——一只毛茸茸的小白狗香朵儿。</w:t>
      </w:r>
      <w:r>
        <w:rPr>
          <w:sz w:val="32"/>
          <w:szCs w:val="32"/>
        </w:rPr>
        <w:t>&lt;/p&gt;&lt;p&gt;&lt;img src="/static-img/nZrlvR4rPV19h0JjqtsrRfHjtZk4-GlntTR4XkqjGzmZ9sES2n8lrYaeT_y9N-wV.jpg"&gt;&lt;/p&gt;&lt;p&gt;</w:t>
      </w:r>
      <w:r>
        <w:rPr>
          <w:sz w:val="32"/>
          <w:szCs w:val="32"/>
        </w:rPr>
        <w:t>香朵儿是我爸妈为我养的一只小狗，它的名字“香朵”源自于它那柔软如同花朵般的毛发，而“儿”则是我对它深深的喜爱所加上的亲昵。每当我呼唤它时，它总是第一时间跑过来，用它那双大眼睛看着我，就像在说：“主人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，香朵儿陪伴了我走过无数个日夜。那时候，我还小，不懂得如何照顾宠物，但香朵儿却耐心地教会了我。我学会了怎么给它洗澡、剪指甲，还有怎么用食谱让它吃上健康美味的饭菜。每当夜幕降临，我们一起躺在沙发上，看着星星点点入睡，那种感觉至今仍旧让我怀念不已。</w:t>
      </w:r>
      <w:r>
        <w:rPr>
          <w:sz w:val="32"/>
          <w:szCs w:val="32"/>
        </w:rPr>
        <w:t>&lt;/p&gt;&lt;p&gt;&lt;img src="/static-img/RsvDi2FwlHjOcgAuTm1egfHjtZk4-GlntTR4XkqjGzmZ9sES2n8lrYaeT_y9N-wV.jpg"&gt;&lt;/p&gt;&lt;p&gt;</w:t>
      </w:r>
      <w:r>
        <w:rPr>
          <w:sz w:val="32"/>
          <w:szCs w:val="32"/>
        </w:rPr>
        <w:t>随着年龄的增长，我开始参加学校里的各种活动，有时需要外出学习或参加比赛。但无论何去何从，都无法摆脱对香朵儿那份牵挂和依赖。我常常想，如果没有这个忠实的小伙伴，一路上会不会孤单又难以应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那么些时刻，当身边的人都忙碌起来，只剩下我们两个的时候，我就会感到有些空落。这时候，即使是微不足道的事情，也能成为我们的交流语言，比如叫她过去抱抱，或是在她耳边轻轻地说：宠你一辈子 香朵儿。</w:t>
      </w:r>
      <w:r>
        <w:rPr>
          <w:sz w:val="32"/>
          <w:szCs w:val="32"/>
        </w:rPr>
        <w:t>&lt;/p&gt;&lt;p&gt;&lt;img src="/static-img/8eNh2R5Y3VhQcDR2_c3Ei_HjtZk4-GlntTR4XkqjGzmZ9sES2n8lrYaeT_y9N-wV.png"&gt;&lt;/p&gt;&lt;p&gt;</w:t>
      </w:r>
      <w:r>
        <w:rPr>
          <w:sz w:val="32"/>
          <w:szCs w:val="32"/>
        </w:rPr>
        <w:t>当然，这世界并不总是平静而温馨，有些事情也许不能被简单地解决。在一次偶然的情况下，由于一些不可抗力因素，我的家庭搬到了一个新的城市。那时候，尽管心中充满了忧虑，但为了能够继续照顾好香朵儿，我决定将她带走。不过，这次旅行对于我们来说显得尤其艰难，因为她的大小确实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并没有放弃。在这段旅程中，无论遇到多么困难的情形，我们始终坚持下去，最终成功抵达新家的门槛。当所有辛劳终于告一段落，那个疲惫又幸福的心灵，在看到熟悉的小脸庞时，被彻底融化掉了。</w:t>
      </w:r>
      <w:r>
        <w:rPr>
          <w:sz w:val="32"/>
          <w:szCs w:val="32"/>
        </w:rPr>
        <w:t>&lt;/p&gt;&lt;p&gt;&lt;img src="/static-img/0qKZSq4Ey8QBvtyrIQM_pPHjtZk4-GlntTR4XkqjGzmZ9sES2n8lrYaeT_y9N-wV.png"&gt;&lt;/p&gt;&lt;p&gt;</w:t>
      </w:r>
      <w:r>
        <w:rPr>
          <w:sz w:val="32"/>
          <w:szCs w:val="32"/>
        </w:rPr>
        <w:t>现在，当回忆起那些年来与香朵兒共度过的大事小情的时候，我深切感受到的是一种久违且令人沉醉的情感——一种宠爱之情，是那种超越言语和时间限制，只属于我们之间独有的联系。我知道，无论未来发生什么变化，只要还有生命存在，那份对你的承诺、对你的关怀，以及你作为生活的一部分，将永远铭记在我的心里。所以，请接受我的宣言吧：宠你一辈子 香朵儿。</w:t>
      </w:r>
      <w:r>
        <w:rPr>
          <w:sz w:val="32"/>
          <w:szCs w:val="32"/>
        </w:rPr>
        <w:t>&lt;/p&gt;&lt;p&gt;&lt;a href = "/doc/567235-</w:t>
      </w:r>
      <w:r>
        <w:rPr>
          <w:sz w:val="32"/>
          <w:szCs w:val="32"/>
        </w:rPr>
        <w:t>宠你一辈子 香朵儿我要宠你一辈子香朵儿的故事</w:t>
      </w:r>
      <w:r>
        <w:rPr>
          <w:sz w:val="32"/>
          <w:szCs w:val="32"/>
        </w:rPr>
        <w:t>.doc" rel="alternate" download="567235-</w:t>
      </w:r>
      <w:r>
        <w:rPr>
          <w:sz w:val="32"/>
          <w:szCs w:val="32"/>
        </w:rPr>
        <w:t>宠你一辈子 香朵儿我要宠你一辈子香朵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